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FACETREX                       [ ] SQUAREX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 REG. GAME OFFER: ANTRUN - CRUSHER CASTLE - WALL PIPE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